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a necesidad de colocar un semáforo en las intersecciones de Avenida Favaloro y Calle 32, calles 31 y 32 y calles 18 y 19, dado que se producen problemas en la circulación y en muchos casos accidentes de importancia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el cruce de las mismas se observan permanentemente dificultades para los automovilistas y peatones que transitan por el lug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importante colocar semáforos para evitar que se produzcan más accid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lomas de burro no están pintadas y se debe realizar su pin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be colocarse la señalización correspondiente que indica la presencia de una loma de burro sobre Favaloro y 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12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corporar semáfo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ros en las intersecciones de Avenida Favaloro y calle 32, calles 31 y 32 y calles 18 y 19.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 que solucione dicha necesida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en un tiempo prudencial.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3:00Z</dcterms:created>
  <dc:creator>Usuario</dc:creator>
  <dc:description/>
  <cp:keywords/>
  <dc:language>en-US</dc:language>
  <cp:lastModifiedBy>Usuario</cp:lastModifiedBy>
  <cp:lastPrinted>2012-04-16T18:01:00Z</cp:lastPrinted>
  <dcterms:modified xsi:type="dcterms:W3CDTF">2012-04-16T21:01:00Z</dcterms:modified>
  <cp:revision>5</cp:revision>
  <dc:subject/>
  <dc:title/>
</cp:coreProperties>
</file>